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413"/>
        <w:gridCol w:w="1666"/>
      </w:tblGrid>
      <w:tr>
        <w:trPr>
          <w:trHeight w:val="778" w:hRule="atLeast"/>
          <w:cantSplit w:val="true"/>
        </w:trPr>
        <w:tc>
          <w:tcPr>
            <w:tcW w:w="4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290258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РЕЗЮМЕ ПРЕТЕНДЕНТА </w:t>
              <w:br/>
              <w:t>НА ДОЛЖНОСТЬ «НУЛЕВОГО» ЭКИПАЖ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812"/>
        <w:gridCol w:w="3812"/>
      </w:tblGrid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цензии (судьи или пилота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бильного тел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ля контакт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ИФИКАЦИЯ</w:t>
            </w:r>
          </w:p>
        </w:tc>
      </w:tr>
      <w:tr>
        <w:trPr>
          <w:trHeight w:val="949" w:hRule="atLeast"/>
        </w:trPr>
        <w:tc>
          <w:tcPr>
            <w:tcW w:w="3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работы на соревнованиях по автоспорту за последние два года (дисциплина, наименование, должность)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1"/>
        <w:gridCol w:w="2732"/>
      </w:tblGrid>
      <w:tr>
        <w:trPr/>
        <w:tc>
          <w:tcPr>
            <w:tcW w:w="10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дготов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37"/>
        <w:gridCol w:w="3642"/>
      </w:tblGrid>
      <w:tr>
        <w:trPr/>
        <w:tc>
          <w:tcPr>
            <w:tcW w:w="10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Наличие элементов безопасности и экипировки водителей</w:t>
              <w:br/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нужное удалите, если есть действующая омологация, укажите)</w:t>
            </w:r>
          </w:p>
        </w:tc>
      </w:tr>
      <w:tr>
        <w:trPr/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ВОДИТЕЛЬ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ВОДИТЕЛЬ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 безопасности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 «SOS/OK»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 аварийной остановки 2 шт.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ые сидень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мней безопас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езо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е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вь/перчат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разрезания ремн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се поля обязательны для запол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зюме принимаются до 31.01.2023г. по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elraf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bo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решение мы сообщим каждому экипажу.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Страница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из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lraf@inbo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24:00Z</dcterms:created>
  <dc:creator>Admin</dc:creator>
  <dc:description/>
  <cp:keywords/>
  <dc:language>en-US</dc:language>
  <cp:lastModifiedBy>Пользователь</cp:lastModifiedBy>
  <cp:lastPrinted>2011-02-23T20:17:00Z</cp:lastPrinted>
  <dcterms:modified xsi:type="dcterms:W3CDTF">2023-01-04T16:24:00Z</dcterms:modified>
  <cp:revision>2</cp:revision>
  <dc:subject/>
  <dc:title> </dc:title>
</cp:coreProperties>
</file>